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553720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20"/>
                            </w:tblGrid>
                            <w:tr>
                              <w:trPr>
                                <w:trHeight w:val="1225" w:hRule="exact"/>
                                <w:cantSplit w:val="true"/>
                              </w:trPr>
                              <w:tc>
                                <w:tcPr>
                                  <w:tcW w:w="8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mbria" w:hAnsi="Cambria" w:cs="Arial"/>
                                      <w:sz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32"/>
                                      <w:lang w:val="de-DE"/>
                                    </w:rPr>
                                    <w:t>Atemschutzträger Tauglichkeitsuntersuchung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mbria" w:hAnsi="Cambria" w:cs="Arial"/>
                                      <w:sz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32"/>
                                      <w:lang w:val="de-DE"/>
                                    </w:rPr>
                                    <w:t>AKL Untersuchungsbefund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mbria" w:hAnsi="Cambria" w:cs="Arial"/>
                                      <w:sz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3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mbria" w:hAnsi="Cambria" w:cs="Arial"/>
                                      <w:sz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3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mbria" w:hAnsi="Cambria" w:cs="Arial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3420" w:leader="none"/>
                                      <w:tab w:val="left" w:pos="6840" w:leader="none"/>
                                    </w:tabs>
                                    <w:rPr>
                                      <w:rFonts w:ascii="Cambria" w:hAnsi="Cambria" w:cs="Cambria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120"/>
                                    <w:rPr>
                                      <w:rFonts w:ascii="Cambria" w:hAnsi="Cambria" w:cs="Arial"/>
                                      <w:color w:val="000000"/>
                                      <w:sz w:val="52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52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61.25pt;mso-wrap-distance-left:7.05pt;mso-wrap-distance-right:7.05pt;mso-wrap-distance-top:0pt;mso-wrap-distance-bottom:0pt;margin-top:81.05pt;mso-position-vertical-relative:page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113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20"/>
                      </w:tblGrid>
                      <w:tr>
                        <w:trPr>
                          <w:trHeight w:val="1225" w:hRule="exact"/>
                          <w:cantSplit w:val="true"/>
                        </w:trPr>
                        <w:tc>
                          <w:tcPr>
                            <w:tcW w:w="87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mbria" w:hAnsi="Cambria" w:cs="Arial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32"/>
                                <w:lang w:val="de-DE"/>
                              </w:rPr>
                              <w:t>Atemschutzträger Tauglichkeitsuntersuchung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mbria" w:hAnsi="Cambria" w:cs="Arial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32"/>
                                <w:lang w:val="de-DE"/>
                              </w:rPr>
                              <w:t>AKL Untersuchungsbefund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mbria" w:hAnsi="Cambria" w:cs="Arial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mbria" w:hAnsi="Cambria" w:cs="Arial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mbria" w:hAnsi="Cambria" w:cs="Arial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420" w:leader="none"/>
                                <w:tab w:val="left" w:pos="6840" w:leader="none"/>
                              </w:tabs>
                              <w:rPr>
                                <w:rFonts w:ascii="Cambria" w:hAnsi="Cambria" w:cs="Cambria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120"/>
                              <w:rPr>
                                <w:rFonts w:ascii="Cambria" w:hAnsi="Cambria" w:cs="Arial"/>
                                <w:color w:val="000000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52"/>
                                <w:szCs w:val="5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41"/>
        <w:gridCol w:w="4282"/>
      </w:tblGrid>
      <w:tr>
        <w:trPr>
          <w:trHeight w:val="356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Name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</w:rPr>
              <w:t>     </w:t>
            </w:r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Geb.Datu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</w:rPr>
              <w:t>     </w:t>
            </w:r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lter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</w:rPr>
              <w:t>     </w:t>
            </w:r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FF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Disk ID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Cambria" w:hAnsi="Cambria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 xml:space="preserve">BMI </w:t>
            </w:r>
            <w:r>
              <w:rPr>
                <w:rFonts w:cs="Arial" w:ascii="Cambria" w:hAnsi="Cambria"/>
                <w:sz w:val="18"/>
              </w:rPr>
              <w:t>(&gt;32 = untauglich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Cambria" w:hAnsi="Cambria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</w:rPr>
              <w:t>Größe</w:t>
            </w:r>
            <w:r>
              <w:rPr>
                <w:rFonts w:cs="Arial" w:ascii="Cambria" w:hAnsi="Cambria"/>
              </w:rPr>
              <w:t xml:space="preserve"> (cm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Cambria" w:hAnsi="Cambria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</w:rPr>
              <w:t xml:space="preserve">Gewicht </w:t>
            </w:r>
            <w:r>
              <w:rPr>
                <w:rFonts w:cs="Arial" w:ascii="Cambria" w:hAnsi="Cambria"/>
              </w:rPr>
              <w:t xml:space="preserve">(kg)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Ruheherzfrequenz (</w:t>
            </w:r>
            <w:r>
              <w:rPr>
                <w:rFonts w:cs="Arial" w:ascii="Cambria" w:hAnsi="Cambria"/>
                <w:sz w:val="18"/>
              </w:rPr>
              <w:t>&gt;100/min = untauglich)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 xml:space="preserve">Blutdruck </w:t>
            </w:r>
            <w:r>
              <w:rPr>
                <w:rFonts w:cs="Arial" w:ascii="Cambria" w:hAnsi="Cambria"/>
              </w:rPr>
              <w:t xml:space="preserve">(mmHg) </w:t>
            </w:r>
            <w:r>
              <w:rPr>
                <w:rFonts w:cs="Arial" w:ascii="Cambria" w:hAnsi="Cambria"/>
                <w:sz w:val="18"/>
              </w:rPr>
              <w:t>(&gt;160/90 mmHg = untauglich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</w:rPr>
              <w:t>Rauchen</w:t>
            </w:r>
            <w:r>
              <w:rPr>
                <w:rFonts w:cs="Arial" w:ascii="Cambria" w:hAnsi="Cambria"/>
              </w:rPr>
              <w:t xml:space="preserve"> (Stk./Tag, Raucherjahre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Anamnese – derzeitige Beschwerden:</w:t>
      </w:r>
    </w:p>
    <w:p>
      <w:pPr>
        <w:pStyle w:val="Normal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ein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0" w:name="__Fieldmark__12_749127689"/>
      <w:bookmarkStart w:id="1" w:name="__Fieldmark__12_749127689"/>
      <w:bookmarkEnd w:id="1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ab/>
        <w:tab/>
        <w:tab/>
        <w:t>Medikamente:</w:t>
        <w:tab/>
        <w:t xml:space="preserve"> </w:t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2" w:name="__Fieldmark__13_749127689"/>
      <w:bookmarkStart w:id="3" w:name="__Fieldmark__13_749127689"/>
      <w:bookmarkEnd w:id="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ab/>
        <w:t xml:space="preserve">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4" w:name="__Fieldmark__14_749127689"/>
      <w:bookmarkStart w:id="5" w:name="__Fieldmark__14_749127689"/>
      <w:bookmarkEnd w:id="5"/>
      <w:r/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emerkungen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separate"/>
      </w:r>
      <w:r>
        <w:rPr>
          <w:rFonts w:cs="Arial" w:ascii="Cambria" w:hAnsi="Cambria"/>
          <w:sz w:val="22"/>
          <w:szCs w:val="22"/>
        </w:rPr>
        <w:t>     </w:t>
      </w:r>
      <w:r/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Atemschutzträgertauglichkeitsbeeinflussende Erkrankungen: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rFonts w:ascii="Cambria" w:hAnsi="Cambria" w:cs="Arial"/>
          <w:b/>
          <w:b/>
          <w:bCs/>
          <w:sz w:val="16"/>
          <w:u w:val="single"/>
        </w:rPr>
      </w:pPr>
      <w:r>
        <w:rPr>
          <w:rFonts w:cs="Arial" w:ascii="Cambria" w:hAnsi="Cambria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738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22"/>
          <w:szCs w:val="22"/>
        </w:rPr>
        <w:t>Keine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6" w:name="__Fieldmark__16_749127689"/>
      <w:bookmarkStart w:id="7" w:name="__Fieldmark__16_749127689"/>
      <w:bookmarkEnd w:id="7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abetes mellitus:</w:t>
        <w:tab/>
        <w:t xml:space="preserve">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8" w:name="__Fieldmark__17_749127689"/>
      <w:bookmarkStart w:id="9" w:name="__Fieldmark__17_749127689"/>
      <w:bookmarkEnd w:id="9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(Testperson ist untauglich)</w:t>
        <w:tab/>
        <w:t>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10" w:name="__Fieldmark__18_749127689"/>
      <w:bookmarkStart w:id="11" w:name="__Fieldmark__18_749127689"/>
      <w:bookmarkEnd w:id="11"/>
      <w:r/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sychische Erkrankung: </w:t>
        <w:tab/>
        <w:t xml:space="preserve"> Ja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12" w:name="__Fieldmark__19_749127689"/>
      <w:bookmarkStart w:id="13" w:name="__Fieldmark__19_749127689"/>
      <w:bookmarkEnd w:id="1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(Testperson ist untauglich)</w:t>
        <w:tab/>
        <w:t>Nei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14" w:name="__Fieldmark__20_749127689"/>
      <w:bookmarkStart w:id="15" w:name="__Fieldmark__20_749127689"/>
      <w:bookmarkEnd w:id="15"/>
      <w:r/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emerkungen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rPr/>
      </w:pPr>
      <w:r>
        <w:rPr>
          <w:rFonts w:cs="Arial" w:ascii="Cambria" w:hAnsi="Cambria"/>
          <w:b/>
          <w:bCs/>
          <w:u w:val="single"/>
        </w:rPr>
        <w:t>Physikalische Untersuchung (Auskultation des Herzens):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  <w:tab w:val="left" w:pos="7920" w:leader="none"/>
        </w:tabs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7380" w:leader="none"/>
          <w:tab w:val="left" w:pos="792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thologische Strömungsgeräusche:</w:t>
        <w:tab/>
        <w:t xml:space="preserve"> Ja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16" w:name="__Fieldmark__22_749127689"/>
      <w:bookmarkStart w:id="17" w:name="__Fieldmark__22_749127689"/>
      <w:bookmarkEnd w:id="17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(Testperson ist untauglich)</w:t>
        <w:tab/>
        <w:t>Nein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18" w:name="__Fieldmark__23_749127689"/>
      <w:bookmarkStart w:id="19" w:name="__Fieldmark__23_749127689"/>
      <w:bookmarkEnd w:id="19"/>
      <w:r/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792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7920" w:leader="none"/>
        </w:tabs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Ergometrie: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6840" w:leader="none"/>
          <w:tab w:val="left" w:pos="792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br/>
        <w:t xml:space="preserve">200 W erreicht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20" w:name="__Fieldmark__24_749127689"/>
      <w:bookmarkStart w:id="21" w:name="__Fieldmark__24_749127689"/>
      <w:bookmarkEnd w:id="21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ab/>
        <w:t xml:space="preserve"> 160  W erreicht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22" w:name="__Fieldmark__25_749127689"/>
      <w:bookmarkStart w:id="23" w:name="__Fieldmark__25_749127689"/>
      <w:bookmarkEnd w:id="2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ab/>
        <w:tab/>
        <w:t xml:space="preserve">160 W nicht erreicht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24" w:name="__Fieldmark__26_749127689"/>
      <w:bookmarkStart w:id="25" w:name="__Fieldmark__26_749127689"/>
      <w:bookmarkEnd w:id="25"/>
      <w:r/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792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bei HF = 220 – Alter)</w:t>
        <w:tab/>
        <w:t xml:space="preserve">  (bei HF = 200 – Alter)</w:t>
        <w:tab/>
        <w:t>(bei HF = 200 – Alter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792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  (befristet tauglich)</w:t>
        <w:tab/>
        <w:t>(untauglich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792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792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ax. Blutdruck unter 220 systolisch:  Ja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26" w:name="__Fieldmark__27_749127689"/>
      <w:bookmarkStart w:id="27" w:name="__Fieldmark__27_749127689"/>
      <w:bookmarkEnd w:id="27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     max. Blutdruck über 220 systolisch:  Ja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28" w:name="__Fieldmark__28_749127689"/>
      <w:bookmarkStart w:id="29" w:name="__Fieldmark__28_749127689"/>
      <w:bookmarkEnd w:id="29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(untauglich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792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6840" w:leader="none"/>
          <w:tab w:val="left" w:pos="7920" w:leader="none"/>
        </w:tabs>
        <w:ind w:right="-16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u w:val="single"/>
        </w:rPr>
        <w:t>Spirometrie:</w:t>
      </w:r>
      <w:r>
        <w:rPr>
          <w:rFonts w:cs="Arial" w:ascii="Cambria" w:hAnsi="Cambria"/>
          <w:sz w:val="22"/>
          <w:szCs w:val="22"/>
        </w:rPr>
        <w:t xml:space="preserve"> </w:t>
        <w:tab/>
        <w:t xml:space="preserve">&gt;75 % Sollwert erreicht  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30" w:name="__Fieldmark__29_749127689"/>
      <w:bookmarkStart w:id="31" w:name="__Fieldmark__29_749127689"/>
      <w:bookmarkEnd w:id="31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  <w:tab/>
        <w:t xml:space="preserve">75 % Sollwert nicht erreicht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32" w:name="__Fieldmark__30_749127689"/>
      <w:bookmarkStart w:id="33" w:name="__Fieldmark__30_749127689"/>
      <w:bookmarkEnd w:id="33"/>
      <w:r/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7920" w:leader="none"/>
        </w:tabs>
        <w:ind w:left="3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(untauglich)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Einwand gegen eine Atemschutzträgertauglichkeit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684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ein Einwand</w:t>
        <w:tab/>
        <w:t xml:space="preserve">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34" w:name="__Fieldmark__31_749127689"/>
      <w:bookmarkStart w:id="35" w:name="__Fieldmark__31_749127689"/>
      <w:bookmarkEnd w:id="35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ab/>
        <w:t xml:space="preserve">befristet tauglich 1 Jahr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36" w:name="__Fieldmark__32_749127689"/>
      <w:bookmarkStart w:id="37" w:name="__Fieldmark__32_749127689"/>
      <w:bookmarkEnd w:id="37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  <w:tab/>
        <w:t xml:space="preserve">befristet tauglich 3 Jahre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38" w:name="__Fieldmark__33_749127689"/>
      <w:bookmarkStart w:id="39" w:name="__Fieldmark__33_749127689"/>
      <w:bookmarkEnd w:id="39"/>
      <w:r/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684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16"/>
          <w:szCs w:val="16"/>
        </w:rPr>
        <w:tab/>
        <w:tab/>
        <w:tab/>
      </w:r>
      <w:r>
        <w:rPr>
          <w:rFonts w:cs="Arial" w:ascii="Cambria" w:hAnsi="Cambria"/>
          <w:sz w:val="22"/>
          <w:szCs w:val="22"/>
        </w:rPr>
        <w:t>(&lt; 50 Jahre)</w:t>
        <w:tab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684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ntauglich</w:t>
        <w:tab/>
        <w:t xml:space="preserve">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40" w:name="__Fieldmark__34_749127689"/>
      <w:bookmarkStart w:id="41" w:name="__Fieldmark__34_749127689"/>
      <w:bookmarkEnd w:id="41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ab/>
        <w:t xml:space="preserve">Weitere Abklärung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684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00 % Ausbelastung erreicht:</w:t>
        <w:tab/>
        <w:tab/>
        <w:t xml:space="preserve">Ja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42" w:name="__Fieldmark__36_749127689"/>
      <w:bookmarkStart w:id="43" w:name="__Fieldmark__36_749127689"/>
      <w:bookmarkEnd w:id="4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ab/>
        <w:tab/>
        <w:t xml:space="preserve">Nein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44" w:name="__Fieldmark__37_749127689"/>
      <w:bookmarkStart w:id="45" w:name="__Fieldmark__37_749127689"/>
      <w:bookmarkEnd w:id="45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ab/>
        <w:tab/>
        <w:t>HF max: ………………….</w:t>
        <w:tab/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>
          <w:trHeight w:val="76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  <w:tab w:val="left" w:pos="6840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um der Untersuchung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  <w:tab w:val="left" w:pos="6840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  <w:tab w:val="left" w:pos="6840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nterschrift Feuerwehrarzt- ärztin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  <w:tab w:val="left" w:pos="6840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709" w:top="765" w:footer="25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F5F5F"/>
      </w:pBdr>
      <w:tabs>
        <w:tab w:val="clear" w:pos="9072"/>
        <w:tab w:val="center" w:pos="4536" w:leader="none"/>
        <w:tab w:val="right" w:pos="10080" w:leader="none"/>
      </w:tabs>
      <w:ind w:left="-532" w:right="-442" w:hanging="0"/>
      <w:jc w:val="center"/>
      <w:rPr/>
    </w:pPr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  <w:t>Florianistrasse 22  |  A - 8403 Lebring/</w:t>
    </w:r>
    <w:r>
      <w:rPr>
        <w:rFonts w:cs="Lucida Sans Unicode" w:ascii="Lucida Sans Unicode" w:hAnsi="Lucida Sans Unicode"/>
        <w:smallCaps/>
        <w:color w:val="5F5F5F"/>
        <w:sz w:val="18"/>
        <w:szCs w:val="18"/>
        <w:lang w:val="de-DE"/>
      </w:rPr>
      <w:t>St. Margarethen</w:t>
      <w:br/>
    </w:r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  <w:tab/>
      <w:t>Telefon: +43 (0)3182 – 7000 | Telefax: +43 (0)3182 – 7000-29</w:t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left="-532" w:right="-442" w:hanging="0"/>
      <w:rPr/>
    </w:pPr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  <w:tab/>
      <w:t xml:space="preserve">E-Mail: </w:t>
    </w:r>
    <w:hyperlink r:id="rId1">
      <w:r>
        <w:rPr>
          <w:rStyle w:val="InternetLink"/>
          <w:rFonts w:cs="Lucida Sans Unicode" w:ascii="Lucida Sans Unicode" w:hAnsi="Lucida Sans Unicode"/>
          <w:smallCaps/>
          <w:color w:val="5F5F5F"/>
          <w:sz w:val="18"/>
          <w:szCs w:val="20"/>
          <w:lang w:val="de-DE"/>
        </w:rPr>
        <w:t>kdo@lfv.steiermark.at</w:t>
      </w:r>
    </w:hyperlink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  <w:t xml:space="preserve"> | WEB: http://www.lfv.stmk.at</w:t>
    </w:r>
  </w:p>
  <w:p>
    <w:pPr>
      <w:pStyle w:val="Footer"/>
      <w:rPr>
        <w:rFonts w:ascii="Lucida Sans Unicode" w:hAnsi="Lucida Sans Unicode" w:cs="Lucida Sans Unicode"/>
        <w:smallCaps/>
        <w:color w:val="5F5F5F"/>
        <w:sz w:val="18"/>
        <w:szCs w:val="20"/>
        <w:lang w:val="de-DE"/>
      </w:rPr>
    </w:pPr>
    <w:r>
      <w:rPr>
        <w:rFonts w:cs="Lucida Sans Unicode" w:ascii="Lucida Sans Unicode" w:hAnsi="Lucida Sans Unicode"/>
        <w:smallCaps/>
        <w:color w:val="5F5F5F"/>
        <w:sz w:val="18"/>
        <w:szCs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F5F5F"/>
      </w:pBdr>
      <w:tabs>
        <w:tab w:val="clear" w:pos="9072"/>
        <w:tab w:val="center" w:pos="4536" w:leader="none"/>
        <w:tab w:val="right" w:pos="10080" w:leader="none"/>
      </w:tabs>
      <w:ind w:left="-532" w:right="-442" w:hanging="0"/>
      <w:rPr/>
    </w:pPr>
    <w:r>
      <w:rPr>
        <w:rFonts w:cs="Arial" w:ascii="Cambria" w:hAnsi="Cambria"/>
        <w:smallCaps/>
        <w:sz w:val="20"/>
        <w:szCs w:val="20"/>
        <w:lang w:val="de-DE"/>
      </w:rPr>
      <w:tab/>
    </w:r>
    <w:r>
      <w:rPr>
        <w:rFonts w:cs="Lucida Sans Unicode" w:ascii="Cambria" w:hAnsi="Cambria"/>
        <w:smallCaps/>
        <w:color w:val="5F5F5F"/>
        <w:sz w:val="18"/>
        <w:szCs w:val="20"/>
        <w:lang w:val="de-DE"/>
      </w:rPr>
      <w:t>Florianistrasse 22  |  A - 8403 Lebring/</w:t>
    </w:r>
    <w:r>
      <w:rPr>
        <w:rFonts w:cs="Lucida Sans Unicode" w:ascii="Cambria" w:hAnsi="Cambria"/>
        <w:smallCaps/>
        <w:color w:val="5F5F5F"/>
        <w:sz w:val="18"/>
        <w:szCs w:val="18"/>
        <w:lang w:val="de-DE"/>
      </w:rPr>
      <w:t>St. Margarethen</w:t>
      <w:br/>
    </w:r>
    <w:r>
      <w:rPr>
        <w:rFonts w:cs="Lucida Sans Unicode" w:ascii="Cambria" w:hAnsi="Cambria"/>
        <w:smallCaps/>
        <w:color w:val="5F5F5F"/>
        <w:sz w:val="18"/>
        <w:szCs w:val="20"/>
        <w:lang w:val="de-DE"/>
      </w:rPr>
      <w:tab/>
      <w:t>Telefon: +43 (0)3182 – 7000 | Telefax: +43 (0)3182 – 7000-29</w:t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left="-532" w:right="-442" w:hanging="0"/>
      <w:rPr/>
    </w:pPr>
    <w:r>
      <w:rPr>
        <w:rFonts w:cs="Lucida Sans Unicode" w:ascii="Cambria" w:hAnsi="Cambria"/>
        <w:smallCaps/>
        <w:color w:val="5F5F5F"/>
        <w:sz w:val="18"/>
        <w:szCs w:val="20"/>
        <w:lang w:val="de-DE"/>
      </w:rPr>
      <w:tab/>
      <w:t xml:space="preserve">E-Mail: </w:t>
    </w:r>
    <w:hyperlink r:id="rId1">
      <w:r>
        <w:rPr>
          <w:rStyle w:val="InternetLink"/>
          <w:rFonts w:cs="Lucida Sans Unicode" w:ascii="Cambria" w:hAnsi="Cambria"/>
          <w:smallCaps/>
          <w:color w:val="5F5F5F"/>
          <w:sz w:val="18"/>
          <w:szCs w:val="20"/>
          <w:lang w:val="de-DE"/>
        </w:rPr>
        <w:t>kdo@lfv.steiermark.at</w:t>
      </w:r>
    </w:hyperlink>
    <w:r>
      <w:rPr>
        <w:rFonts w:cs="Lucida Sans Unicode" w:ascii="Cambria" w:hAnsi="Cambria"/>
        <w:smallCaps/>
        <w:color w:val="5F5F5F"/>
        <w:sz w:val="18"/>
        <w:szCs w:val="20"/>
        <w:lang w:val="de-DE"/>
      </w:rPr>
      <w:t xml:space="preserve"> | WEB: http://www.lfv.steiermark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74015</wp:posOffset>
          </wp:positionV>
          <wp:extent cx="7410450" cy="1535430"/>
          <wp:effectExtent l="0" t="0" r="0" b="0"/>
          <wp:wrapTight wrapText="bothSides">
            <wp:wrapPolygon edited="0">
              <wp:start x="-25" y="0"/>
              <wp:lineTo x="-25" y="21423"/>
              <wp:lineTo x="21600" y="21423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53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2" w:after="120"/>
      <w:outlineLvl w:val="3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do@lfv.steiermark.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do@lfv.steiermark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V 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8:00Z</dcterms:created>
  <dc:creator>Helga Scheer</dc:creator>
  <dc:description/>
  <cp:keywords/>
  <dc:language>en-US</dc:language>
  <cp:lastModifiedBy>Helga Scheer</cp:lastModifiedBy>
  <cp:lastPrinted>2017-05-05T08:06:00Z</cp:lastPrinted>
  <dcterms:modified xsi:type="dcterms:W3CDTF">2017-05-09T12:18:00Z</dcterms:modified>
  <cp:revision>2</cp:revision>
  <dc:subject/>
  <dc:title> </dc:title>
</cp:coreProperties>
</file>