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USTER-RECHNU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me des impfenden Arzt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istungsempfäng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t. HUB – Verrechnun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lbert-Stifter-Straße 6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0 WI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xxxxxxxx (Rechnungsbetrag über € 10.000,--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hnung Nr:xx/2018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u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62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k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amtpr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-Sa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 und Umfang der sonstigen Leist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Summe net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Summe brut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ferdatu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eistungszeitraum: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Unterschrift und Stempel des ARZT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ventuell zusätzliche Ang</w:t>
      </w:r>
      <w:ins w:id="0" w:author="Helga Scheer" w:date="2018-03-13T11:03:00Z">
        <w:r>
          <w:rPr>
            <w:rFonts w:cs="Calibri" w:ascii="Calibri" w:hAnsi="Calibri"/>
            <w:sz w:val="22"/>
            <w:szCs w:val="22"/>
          </w:rPr>
          <w:t>a</w:t>
        </w:r>
      </w:ins>
      <w:del w:id="1" w:author="Helga Scheer" w:date="2018-03-13T11:03:00Z">
        <w:r>
          <w:rPr>
            <w:rFonts w:cs="Calibri" w:ascii="Calibri" w:hAnsi="Calibri"/>
            <w:sz w:val="22"/>
            <w:szCs w:val="22"/>
          </w:rPr>
          <w:delText>e</w:delText>
        </w:r>
      </w:del>
      <w:r>
        <w:rPr>
          <w:rFonts w:cs="Calibri" w:ascii="Calibri" w:hAnsi="Calibri"/>
          <w:sz w:val="22"/>
          <w:szCs w:val="22"/>
        </w:rPr>
        <w:t>ben (siehe nächste Seite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8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Zusätzliche Angaben gem. § 14 UGB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ür im Firmenbuch (FB) eingetragene Unternehm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irma + Rechtsform:                     FB-Gericht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tz:                                            FB-Nummer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ei GmbH &amp; Co KG zusätzliche für Gmb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Firma + Rechtsform:                     FB-Gericht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Sitz:                                            FB-Nummer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inzelunternehmer haben auch ihren Namen anzugeben, wenn er von der Firma abweicht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Zusätzliche Angab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m. § 63 Abs. 1 Gew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ür natürliche Personen, die nicht im Firmenbuch eingetragen si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andort der Gewerbeberechtigung: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  <w:t>Dieses Muster basiert auf der Vorlage „Rechnung Inland nach § 11 UstG.“ der WKÖ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  <w:t>Stand: Jänner 2018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4"/>
          <w:szCs w:val="14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3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9999"/>
      </w:pBdr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  <w:t>Muster: Rechnung Inland</w:t>
    </w:r>
  </w:p>
  <w:p>
    <w:pPr>
      <w:pStyle w:val="Header"/>
      <w:rPr>
        <w:rFonts w:ascii="Trebuchet MS" w:hAnsi="Trebuchet MS" w:cs="Trebuchet MS"/>
        <w:color w:val="999999"/>
        <w:sz w:val="20"/>
        <w:szCs w:val="20"/>
      </w:rPr>
    </w:pPr>
    <w:r>
      <w:rPr>
        <w:rFonts w:cs="Trebuchet MS" w:ascii="Trebuchet MS" w:hAnsi="Trebuchet MS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2:00Z</dcterms:created>
  <dc:creator>smithk</dc:creator>
  <dc:description/>
  <cp:keywords/>
  <dc:language>en-US</dc:language>
  <cp:lastModifiedBy>Helga Scheer</cp:lastModifiedBy>
  <cp:lastPrinted>2007-04-16T16:26:00Z</cp:lastPrinted>
  <dcterms:modified xsi:type="dcterms:W3CDTF">2018-03-13T10:03:00Z</dcterms:modified>
  <cp:revision>3</cp:revision>
  <dc:subject/>
  <dc:title>Muster: 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41DC54648B14DBD091C14B067055E</vt:lpwstr>
  </property>
  <property fmtid="{D5CDD505-2E9C-101B-9397-08002B2CF9AE}" pid="3" name="_NewReviewCycle">
    <vt:lpwstr/>
  </property>
</Properties>
</file>